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（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）近畿ブロック滋賀県会場　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手書きの場合は、楷書で丁寧にご記入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665"/>
        <w:gridCol w:w="615"/>
        <w:gridCol w:w="825"/>
        <w:gridCol w:w="6"/>
        <w:gridCol w:w="159"/>
        <w:gridCol w:w="569"/>
        <w:gridCol w:w="427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  <w:p>
            <w:pPr>
              <w:pStyle w:val="Normal"/>
              <w:autoSpaceDE w:val="false"/>
              <w:ind w:firstLine="91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日時点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入金済／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小・中学生と高校生は申込当日の学年記入；　　　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０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34"/>
        <w:gridCol w:w="1427"/>
        <w:gridCol w:w="34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歳以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５０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６～１９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２～１５歳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５～６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３～４年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１～２年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5:00Z</dcterms:created>
  <dc:creator>Keiyo ISC</dc:creator>
  <dc:description/>
  <cp:keywords/>
  <dc:language>en-US</dc:language>
  <cp:lastModifiedBy>haradauz</cp:lastModifiedBy>
  <cp:lastPrinted>2019-12-24T21:58:00Z</cp:lastPrinted>
  <dcterms:modified xsi:type="dcterms:W3CDTF">2019-12-24T12:58:00Z</dcterms:modified>
  <cp:revision>4</cp:revision>
  <dc:subject/>
  <dc:title>栃木県トライアスロン協会 御中</dc:title>
</cp:coreProperties>
</file>