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4560" w:leader="none"/>
        </w:tabs>
        <w:rPr/>
      </w:pPr>
      <w:r>
        <w:rPr>
          <w:u w:val="single"/>
        </w:rPr>
        <w:t>秋田県トライアスロン協会　御中</w:t>
      </w:r>
      <w:r>
        <w:rPr/>
        <w:t>　　 　　　　　　</w:t>
      </w:r>
      <w:r>
        <w:rPr/>
        <w:t>　　申込日：　　　年　　月　　日　◎年度は西暦で記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537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ＪＴＵ認定記録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（スイム＆ラン）秋田県会場申込書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9"/>
        <w:gridCol w:w="1417"/>
        <w:gridCol w:w="1259"/>
        <w:gridCol w:w="159"/>
        <w:gridCol w:w="1266"/>
        <w:gridCol w:w="1235"/>
        <w:gridCol w:w="1330"/>
      </w:tblGrid>
      <w:tr>
        <w:trPr>
          <w:trHeight w:val="22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ﾌﾘ　ｶﾞﾅ</w:t>
            </w:r>
          </w:p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/>
              <w:t>性　別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48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〒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51"/>
                <w:tab w:val="center" w:pos="189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851"/>
                <w:tab w:val="center" w:pos="1896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</w:t>
            </w:r>
            <w:r>
              <w:rPr/>
              <w:t>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の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/>
              <w:t>　　　歳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ＪＴＵ登録番号・学連登録番号（登録者のみ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―</w:t>
            </w:r>
          </w:p>
        </w:tc>
      </w:tr>
      <w:tr>
        <w:trPr>
          <w:trHeight w:val="301" w:hRule="atLeast"/>
        </w:trPr>
        <w:tc>
          <w:tcPr>
            <w:tcW w:w="97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>
                <w:rFonts w:cs="ＭＳ 明朝;MS Mincho"/>
              </w:rPr>
              <w:t>◆</w:t>
            </w:r>
            <w:r>
              <w:rPr/>
              <w:t>身長　　　　　</w:t>
            </w:r>
            <w:r>
              <w:rPr/>
              <w:t>cm</w:t>
            </w:r>
            <w:r>
              <w:rPr/>
              <w:t>　　　◆体重　　　　</w:t>
            </w:r>
            <w:r>
              <w:rPr/>
              <w:t>kg</w:t>
            </w:r>
            <w:r>
              <w:rPr/>
              <w:t>　　　◆血液型　　　型ＲＨ　＋－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学校名</w:t>
            </w:r>
            <w:r>
              <w:rPr/>
              <w:t>(</w:t>
            </w:r>
            <w:r>
              <w:rPr/>
              <w:t>学年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年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</w:tbl>
    <w:p>
      <w:pPr>
        <w:pStyle w:val="Style17"/>
        <w:rPr/>
      </w:pPr>
      <w:r>
        <w:rPr/>
        <w:t>　　※小中学生の保護者様は</w:t>
      </w:r>
      <w:r>
        <w:rPr/>
        <w:t>JTU</w:t>
      </w:r>
      <w:r>
        <w:rPr/>
        <w:t>登録でメールアドレスが必要となりますので記入の程お願いいたします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2850"/>
        <w:gridCol w:w="2470"/>
      </w:tblGrid>
      <w:tr>
        <w:trPr>
          <w:trHeight w:val="548" w:hRule="atLeast"/>
        </w:trPr>
        <w:tc>
          <w:tcPr>
            <w:tcW w:w="9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ｽﾎﾟｰﾂ歴（実施年数、記録など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ﾄﾗｲｱｽﾛﾝ大会経験：国内　　　回／海外　　　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ﾄﾗｲｱｽﾛﾝ初参加　　　　　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会参加経験⇒□ナ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280"/>
        <w:gridCol w:w="1235"/>
        <w:gridCol w:w="1805"/>
        <w:gridCol w:w="1235"/>
        <w:gridCol w:w="1235"/>
        <w:gridCol w:w="1237"/>
      </w:tblGrid>
      <w:tr>
        <w:trPr>
          <w:trHeight w:val="135" w:hRule="atLeast"/>
        </w:trPr>
        <w:tc>
          <w:tcPr>
            <w:tcW w:w="9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最近の主な大会記録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間基準</w:t>
            </w:r>
            <w:r>
              <w:rPr/>
              <w:t>)</w:t>
            </w:r>
            <w:r>
              <w:rPr/>
              <w:t>　　　◎ﾄﾗｲｱｽﾛﾝ未経験選手は一般スポーツ大会記録を各欄に記入</w:t>
            </w:r>
          </w:p>
        </w:tc>
      </w:tr>
      <w:tr>
        <w:trPr>
          <w:trHeight w:val="1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　会　名　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/>
              <w:t>男女別順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スイ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バイ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3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　　　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魚石行書"/>
          <w:kern w:val="0"/>
          <w:sz w:val="20"/>
        </w:rPr>
      </w:pPr>
      <w:r>
        <w:rPr>
          <w:rFonts w:cs="MS-Mincho;魚石行書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参加区分（○をつけてください）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現在の年齢を基準にする（小学生は記録会当日の学年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04"/>
        <w:gridCol w:w="3024"/>
        <w:gridCol w:w="435"/>
        <w:gridCol w:w="1418"/>
        <w:gridCol w:w="3065"/>
        <w:gridCol w:w="53"/>
      </w:tblGrid>
      <w:tr>
        <w:trPr>
          <w:trHeight w:val="99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JTU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強化指定選手を狙う参加者へ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月より中学生になる小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年生で強化指定選手を望む場合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歳区分に参加することができます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月より高校生になる中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年生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日現在の年齢により参加区分を選択してください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歳の選手はランの距離により参加区分を選択してください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5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ｍ出場選手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ｍ通過タイムは計測します）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　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６歳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４００ｍ、ラン５０００ｍ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６～１９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４００ｍ、ラン３０００ｍ　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２～１５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４００ｍ、ラン１５００ｍ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５～６年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２００ｍ、ラン１０００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３～４年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１００ｍ、ラン８００ｍ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１～２年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ascii="ＭＳ 明朝;MS Mincho" w:hAnsi="ＭＳ 明朝;MS Mincho" w:cs="MS-Mincho;魚石行書"/>
                <w:kern w:val="0"/>
                <w:sz w:val="20"/>
              </w:rPr>
              <w:t>スイム  ５０ｍ、ラン  ４００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魚石行書"/>
                <w:kern w:val="0"/>
                <w:sz w:val="20"/>
              </w:rPr>
            </w:pPr>
            <w:r>
              <w:rPr>
                <w:rFonts w:cs="MS-Mincho;魚石行書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9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492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またはトライアスロンでの夢、目標</w:t>
            </w:r>
          </w:p>
        </w:tc>
      </w:tr>
      <w:tr>
        <w:trPr>
          <w:trHeight w:val="455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魚石行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日本トライアスロン連合</dc:creator>
  <dc:description/>
  <cp:keywords/>
  <dc:language>en-US</dc:language>
  <cp:lastModifiedBy> </cp:lastModifiedBy>
  <cp:lastPrinted>2010-12-05T22:57:00Z</cp:lastPrinted>
  <dcterms:modified xsi:type="dcterms:W3CDTF">2020-02-06T08:20:00Z</dcterms:modified>
  <cp:revision>3</cp:revision>
  <dc:subject/>
  <dc:title>日本ﾄﾗｲｱｽﾛﾝ連合(JTU)ｼﾄﾞﾆｰｵﾘﾝﾋﾟｯｸ対策本部　御中　　 　　　　　〔北海道･東北ブロック選考会〕</dc:title>
</cp:coreProperties>
</file>