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鳥取県トライアスロン協会　御中</w:t>
      </w:r>
    </w:p>
    <w:p>
      <w:pPr>
        <w:pStyle w:val="Normal"/>
        <w:ind w:firstLine="6090"/>
        <w:rPr/>
      </w:pPr>
      <w:r>
        <w:rPr/>
        <w:t>申込日　令和　２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JTU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記録会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スイム＆ラ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国ブロック鳥取県会場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年　　　　月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現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２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現在の年齢に基づく（小学生は現在の学年）</w:t>
      </w:r>
    </w:p>
    <w:tbl>
      <w:tblPr>
        <w:tblW w:w="103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544"/>
        <w:gridCol w:w="1515"/>
        <w:gridCol w:w="3903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</w:t>
            </w:r>
            <w:r>
              <w:rPr>
                <w:sz w:val="20"/>
                <w:szCs w:val="20"/>
              </w:rPr>
              <w:t>４００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ラン３０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54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～１５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、ラン１５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～１２歳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ム２００ｍ、ラン１０００ｍ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～１０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、ラン８００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～８歳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　５０ｍ、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67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T.Obara</cp:lastModifiedBy>
  <dcterms:modified xsi:type="dcterms:W3CDTF">2020-10-30T05:35:00Z</dcterms:modified>
  <cp:revision>23</cp:revision>
  <dc:subject/>
  <dc:title/>
</cp:coreProperties>
</file>