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長崎県トライアスロン協会主催の「ＪＴＵ認定記録会</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九州ブロック長崎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の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長崎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長崎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記録会の誓約書および記録会用傷害保険を含む記録会の内容を理解し承諾したことを誓い､下記に必要事項を明記し署名します｡　　　　　　　　　　　 ＊ 未成年者は、保護者の承諾を示す署名捺印が必要で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保護者署名捺印 　　　　　　　　　　　　　　　</w:t>
      </w:r>
      <w:r>
        <w:rPr/>
        <w:t>（印）</w:t>
      </w:r>
    </w:p>
    <w:tbl>
      <w:tblPr>
        <w:tblW w:w="9900" w:type="dxa"/>
        <w:jc w:val="left"/>
        <w:tblInd w:w="105"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ind w:firstLine="1658"/>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年　　　月　　　日　　　　　　　　　　　　　　　　　　年　　　月　　　日</w:t>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　　　　　　　　　　　　　　注意：参加申し込み後に出場を辞退した場合でも、参加料の返金を致しません。</w:t>
      </w:r>
    </w:p>
    <w:sectPr>
      <w:type w:val="nextPage"/>
      <w:pgSz w:w="11906" w:h="16838"/>
      <w:pgMar w:left="1134" w:right="1134" w:gutter="0" w:header="0" w:top="851" w:footer="0" w:bottom="680"/>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9:00Z</dcterms:created>
  <dc:creator>Keiyo ISC</dc:creator>
  <dc:description/>
  <cp:keywords/>
  <dc:language>en-US</dc:language>
  <cp:lastModifiedBy>Owner</cp:lastModifiedBy>
  <cp:lastPrinted>2018-12-15T08:59:00Z</cp:lastPrinted>
  <dcterms:modified xsi:type="dcterms:W3CDTF">2020-12-08T12:59:00Z</dcterms:modified>
  <cp:revision>2</cp:revision>
  <dc:subject/>
  <dc:title>誓　 約　 書</dc:title>
</cp:coreProperties>
</file>