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4560" w:leader="none"/>
        </w:tabs>
        <w:rPr/>
      </w:pPr>
      <w:r>
        <w:rPr>
          <w:u w:val="single"/>
        </w:rPr>
        <w:t>秋田県トライアスロン協会　御中</w:t>
      </w:r>
      <w:r>
        <w:rPr/>
        <w:t>　　 　　　　　　</w:t>
      </w:r>
      <w:r>
        <w:rPr/>
        <w:t>　　申込日：　　　年　　月　　日　◎年度は西暦で記入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5"/>
      </w:tblGrid>
      <w:tr>
        <w:trPr>
          <w:trHeight w:val="537" w:hRule="atLeast"/>
        </w:trPr>
        <w:tc>
          <w:tcPr>
            <w:tcW w:w="9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2"/>
                <w:szCs w:val="32"/>
              </w:rPr>
              <w:t>ＪＴＵ認定記録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1-2022</w:t>
            </w:r>
            <w:r>
              <w:rPr>
                <w:b/>
                <w:sz w:val="32"/>
                <w:szCs w:val="32"/>
              </w:rPr>
              <w:t>（スイム＆ラン）秋田県会場申込書</w:t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169"/>
        <w:gridCol w:w="1417"/>
        <w:gridCol w:w="1259"/>
        <w:gridCol w:w="159"/>
        <w:gridCol w:w="1266"/>
        <w:gridCol w:w="1235"/>
        <w:gridCol w:w="1330"/>
      </w:tblGrid>
      <w:tr>
        <w:trPr>
          <w:trHeight w:val="220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ﾌﾘ　ｶﾞﾅ</w:t>
            </w:r>
          </w:p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/>
              <w:t>性　別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住　所</w:t>
            </w:r>
          </w:p>
        </w:tc>
        <w:tc>
          <w:tcPr>
            <w:tcW w:w="484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〒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851"/>
                <w:tab w:val="center" w:pos="189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851"/>
                <w:tab w:val="center" w:pos="1896" w:leader="none"/>
              </w:tabs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の年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firstLine="191"/>
              <w:rPr/>
            </w:pPr>
            <w:r>
              <w:rPr/>
              <w:t>　　　歳</w:t>
            </w:r>
          </w:p>
        </w:tc>
      </w:tr>
      <w:tr>
        <w:trPr>
          <w:trHeight w:val="348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ＪＴＵ登録番号・学連登録番号（登録者のみ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―</w:t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・学校名</w:t>
            </w:r>
            <w:r>
              <w:rPr/>
              <w:t>(</w:t>
            </w:r>
            <w:r>
              <w:rPr/>
              <w:t>学年）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年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</w:tr>
    </w:tbl>
    <w:p>
      <w:pPr>
        <w:pStyle w:val="Style17"/>
        <w:rPr/>
      </w:pPr>
      <w:r>
        <w:rPr/>
        <w:t>　　※小中学生の保護者様は</w:t>
      </w:r>
      <w:r>
        <w:rPr/>
        <w:t>JTU</w:t>
      </w:r>
      <w:r>
        <w:rPr/>
        <w:t>登録でメールアドレスが必要となりますので記入の程お願いいたします。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5"/>
        <w:gridCol w:w="2850"/>
        <w:gridCol w:w="2470"/>
      </w:tblGrid>
      <w:tr>
        <w:trPr>
          <w:trHeight w:val="548" w:hRule="atLeast"/>
        </w:trPr>
        <w:tc>
          <w:tcPr>
            <w:tcW w:w="9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ｽﾎﾟｰﾂ歴（実施年数、記録など）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ﾄﾗｲｱｽﾛﾝ大会経験：国内　　　回／海外　　　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ﾄﾗｲｱｽﾛﾝ初参加　　　　　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大会参加経験⇒□ナシ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2280"/>
        <w:gridCol w:w="1235"/>
        <w:gridCol w:w="1805"/>
        <w:gridCol w:w="1235"/>
        <w:gridCol w:w="1235"/>
        <w:gridCol w:w="1237"/>
      </w:tblGrid>
      <w:tr>
        <w:trPr>
          <w:trHeight w:val="135" w:hRule="atLeast"/>
        </w:trPr>
        <w:tc>
          <w:tcPr>
            <w:tcW w:w="9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最近の主な大会記録</w:t>
            </w:r>
            <w:r>
              <w:rPr/>
              <w:t>(</w:t>
            </w:r>
            <w:r>
              <w:rPr/>
              <w:t>最近</w:t>
            </w:r>
            <w:r>
              <w:rPr/>
              <w:t>2</w:t>
            </w:r>
            <w:r>
              <w:rPr/>
              <w:t>年間基準</w:t>
            </w:r>
            <w:r>
              <w:rPr/>
              <w:t>)</w:t>
            </w:r>
            <w:r>
              <w:rPr/>
              <w:t>　　　◎ﾄﾗｲｱｽﾛﾝ未経験選手は一般スポーツ大会記録を各欄に記入</w:t>
            </w:r>
          </w:p>
        </w:tc>
      </w:tr>
      <w:tr>
        <w:trPr>
          <w:trHeight w:val="18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大　会　名　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hanging="0"/>
              <w:rPr/>
            </w:pPr>
            <w:r>
              <w:rPr/>
              <w:t>男女別順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スイ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バイ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3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　　　　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  <w:tr>
        <w:trPr>
          <w:trHeight w:val="44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  <w:tr>
        <w:trPr>
          <w:trHeight w:val="52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</w:rPr>
      </w:pPr>
      <w:r>
        <w:rPr>
          <w:rFonts w:cs="MS-Mincho;游ゴシック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FF0000"/>
          <w:kern w:val="0"/>
          <w:sz w:val="20"/>
        </w:rPr>
      </w:pPr>
      <w:r>
        <w:rPr>
          <w:rFonts w:ascii="ＭＳ 明朝;MS Mincho" w:hAnsi="ＭＳ 明朝;MS Mincho" w:cs="MS-Mincho;游ゴシック"/>
          <w:kern w:val="0"/>
          <w:sz w:val="20"/>
        </w:rPr>
        <w:t>参加区分（○をつけてください）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※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20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22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年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12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月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31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日現在の年齢を基準にする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歳以上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JTU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強化指定および公式大会出場を希望するものは１６歳以上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エリー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を選択すること。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６歳以上（エリート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４００ｍ、ラン３０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６歳以上（エイジ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1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３～１５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４００ｍ、ラン１５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1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１～１２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２００ｍ、ラン１０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1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９～１０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１００ｍ、ラン８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７～８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  ５０ｍ、ラン４００ｍ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1"/>
      </w:tblGrid>
      <w:tr>
        <w:trPr>
          <w:trHeight w:val="492" w:hRule="atLeast"/>
        </w:trPr>
        <w:tc>
          <w:tcPr>
            <w:tcW w:w="99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ＰＲまたはトライアスロンでの夢、目標</w:t>
            </w:r>
          </w:p>
        </w:tc>
      </w:tr>
      <w:tr>
        <w:trPr>
          <w:trHeight w:val="455" w:hRule="atLeast"/>
        </w:trPr>
        <w:tc>
          <w:tcPr>
            <w:tcW w:w="99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93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77" w:right="567" w:gutter="0" w:header="0" w:top="1021" w:footer="0" w:bottom="851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32:00Z</dcterms:created>
  <dc:creator>日本トライアスロン連合</dc:creator>
  <dc:description/>
  <cp:keywords/>
  <dc:language>en-US</dc:language>
  <cp:lastModifiedBy>s1411542@yahoo.co.jp</cp:lastModifiedBy>
  <cp:lastPrinted>2010-12-05T22:57:00Z</cp:lastPrinted>
  <dcterms:modified xsi:type="dcterms:W3CDTF">2021-09-26T10:10:00Z</dcterms:modified>
  <cp:revision>3</cp:revision>
  <dc:subject/>
  <dc:title>日本ﾄﾗｲｱｽﾛﾝ連合(JTU)ｼﾄﾞﾆｰｵﾘﾝﾋﾟｯｸ対策本部　御中　　 　　　　　〔北海道･東北ブロック選考会〕</dc:title>
</cp:coreProperties>
</file>