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主催の「ＪＴＵ認定記録会</w:t>
      </w: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ブロック●●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年●●月●●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裁判上の紛争が生じた場合は、開催地を管轄する裁判所を専属的合意管轄裁判所とし、準拠法は日本法とすることに同意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40:00Z</dcterms:created>
  <dc:creator>Keiyo ISC</dc:creator>
  <dc:description/>
  <cp:keywords/>
  <dc:language>en-US</dc:language>
  <cp:lastModifiedBy>児玉 健太</cp:lastModifiedBy>
  <cp:lastPrinted>2018-12-14T22:57:00Z</cp:lastPrinted>
  <dcterms:modified xsi:type="dcterms:W3CDTF">2021-10-01T01:49:00Z</dcterms:modified>
  <cp:revision>3</cp:revision>
  <dc:subject/>
  <dc:title>誓　 約　 書</dc:title>
</cp:coreProperties>
</file>