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申込日　令和　４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2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３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歳～１２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２００ｍ・ラン１０００ｍ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歳～１０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・ラン８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歳～８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 ５０ｍ・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T.Obara</cp:lastModifiedBy>
  <dcterms:modified xsi:type="dcterms:W3CDTF">2022-01-28T08:50:00Z</dcterms:modified>
  <cp:revision>28</cp:revision>
  <dc:subject/>
  <dc:title/>
</cp:coreProperties>
</file>