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6</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捺印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1-12-27T01:31:59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